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843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27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Дульцева Степана Алексе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 августа 2024 года в 14:11 у д. * по ул. * гп. Приобье Октябрьского района Ханты-Мансийского автономного округа – Югры, Дульцев С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1,380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о, в связи с чем мировой судья счит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Дульце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1 августа 2024 года в 14:11 у д. 2 по ул. Набережная гп. Приобье Октябрьского района Ханты-Мансийского автономного округа – Югры, Дульцев С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Дульцев С.А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Дульцев С.А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,380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Дульцев С.А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нформации, поступившей от военного комиссара, опровергающей утверждения привлекаемого лица о его принадлежности к Министерству обороны Российской Федерации;</w:t>
      </w:r>
    </w:p>
    <w:p>
      <w:pPr>
        <w:pStyle w:val="22"/>
        <w:spacing w:before="0" w:after="0"/>
        <w:rPr/>
      </w:pPr>
      <w:r>
        <w:rPr/>
        <w:t xml:space="preserve">- копиями постановлений о назначении административного наказания привлекаемому лицу по 12 Главе Кодекса Российской Федерации об административных правонарушениях и сведениями по исполнению административных наказаний, свидетельствующими о том, что рассматриваемое административное правонарушение, привлекаемое лицо совершило в период, когда лицо считается подвергнутым административному наказанию в соответствии со статьёй 4.6 указанного Кодекса за совершение однородного административного правонарушения. 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Дульцева С.А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24.5 приведённого Кодекса,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льцева Степана Алексе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9 (девя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6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